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3"/>
        <w:rPr>
          <w:rFonts w:eastAsia="幼圆"/>
          <w:bCs/>
          <w:sz w:val="24"/>
          <w:szCs w:val="24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幼圆"/>
          <w:sz w:val="24"/>
          <w:szCs w:val="24"/>
        </w:rPr>
        <w:t>附件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  <w:t>报价单</w:t>
      </w:r>
    </w:p>
    <w:p>
      <w:pPr>
        <w:pStyle w:val="Normal"/>
        <w:ind w:firstLine="3243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35"/>
      </w:tblGrid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报价公司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报价接收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镇江大东纸业有限公司 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标的物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报价日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报价有效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供应工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含税到厂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运输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付款条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交货地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签名、盖章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明：如是授权代表签字应随附法人的正本授权委托书。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680" w:right="1091" w:gutter="0" w:header="0" w:top="1418" w:footer="958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widowControl/>
                            <w:spacing w:lineRule="atLeast" w:line="180"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widowControl/>
                      <w:spacing w:lineRule="atLeast" w:line="180"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;SimSun" w:hAnsi="宋体;SimSun" w:cs="宋体;SimSun"/>
        <w:color w:val="000000"/>
        <w:sz w:val="16"/>
      </w:rPr>
    </w:pPr>
    <w:r>
      <w:rPr>
        <w:rFonts w:cs="宋体;SimSun" w:ascii="宋体;SimSun" w:hAnsi="宋体;SimSu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6">
    <w:name w:val="公司名"/>
    <w:basedOn w:val="Style15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;宋体" w:hAnsi="楷体;宋体" w:eastAsia="楷体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5:00Z</dcterms:created>
  <dc:creator>APP USER</dc:creator>
  <dc:description/>
  <cp:keywords/>
  <dc:language>en-US</dc:language>
  <cp:lastModifiedBy>Lenovo User</cp:lastModifiedBy>
  <cp:lastPrinted>2020-11-18T13:26:00Z</cp:lastPrinted>
  <dcterms:modified xsi:type="dcterms:W3CDTF">2020-11-18T05:26:00Z</dcterms:modified>
  <cp:revision>77</cp:revision>
  <dc:subject/>
  <dc:title> </dc:title>
</cp:coreProperties>
</file>