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铁屑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伍仟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铁屑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我司分类、装货、废旧中标厂家进行运输同时将我司有用的物资放置到指定位置。必须服从现场管理，安全责任自负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进行清运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  <w:r>
        <w:rPr>
          <w:sz w:val="24"/>
        </w:rPr>
        <w:t>日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人须为公司法人或授权代表（须提供授权委托书），并携带营业执照原件，复印件需加盖公司（红）公章，准时出席招标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6:00Z</dcterms:created>
  <dc:creator>王政</dc:creator>
  <dc:description/>
  <dc:language>en-US</dc:language>
  <cp:lastModifiedBy>u60001100</cp:lastModifiedBy>
  <cp:lastPrinted>2015-06-18T08:53:00Z</cp:lastPrinted>
  <dcterms:modified xsi:type="dcterms:W3CDTF">2021-03-22T01:50:45Z</dcterms:modified>
  <cp:revision>3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