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06/18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34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7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6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</w:rPr>
        <w:t>0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25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1-06-18T05:29:59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