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7/2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34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9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1-07-28T02:17:48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