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公司名"/>
    <w:basedOn w:val="Style14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08-03T02:30:2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