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日左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9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1-09-07T02:30:02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