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09-22T05:45:28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