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11-17T00:37:17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