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评标评分表（商务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镇江大东纸业有限公司行车及小型单轨起重机年度维修保养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开标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（北京时间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920"/>
        <w:gridCol w:w="900"/>
        <w:gridCol w:w="1260"/>
        <w:gridCol w:w="1260"/>
        <w:gridCol w:w="1260"/>
        <w:gridCol w:w="1260"/>
      </w:tblGrid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</w:t>
            </w:r>
          </w:p>
        </w:tc>
      </w:tr>
      <w:tr>
        <w:trPr>
          <w:trHeight w:val="6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投标文件的最低价为评标基准价，最低价得分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，每高于评标基准价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偏离不足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的，按照插入法计算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行合同的能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注册资本金；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交货期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付款方式等进行评价。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良好的得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分，较好的得（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）分，一般的得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）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56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评委签字：      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2022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评标评分表（技术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镇江大东纸业有限公司行车及小型单轨起重机年度维修保养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开标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（北京时间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380"/>
        <w:gridCol w:w="900"/>
        <w:gridCol w:w="1260"/>
        <w:gridCol w:w="1260"/>
        <w:gridCol w:w="1260"/>
        <w:gridCol w:w="1260"/>
      </w:tblGrid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</w:t>
            </w:r>
          </w:p>
        </w:tc>
      </w:tr>
      <w:tr>
        <w:trPr>
          <w:trHeight w:val="6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设备安装、维修资质等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人员资质、专署安全人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往起重设备安装、维修业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及应急维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备品备件库存及采购周期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售后人员配置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应急维修时人员到场时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56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评委签字：     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评标汇总表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镇江大东纸业有限公司行车及小型单轨起重机年度维修保养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开标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（北京时间）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933"/>
        <w:gridCol w:w="2340"/>
        <w:gridCol w:w="2340"/>
        <w:gridCol w:w="2340"/>
        <w:gridCol w:w="1980"/>
        <w:gridCol w:w="2672"/>
      </w:tblGrid>
      <w:tr>
        <w:trPr>
          <w:trHeight w:val="73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委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均得分</w:t>
            </w:r>
          </w:p>
        </w:tc>
      </w:tr>
      <w:tr>
        <w:trPr>
          <w:trHeight w:val="56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 xml:space="preserve">评委签字：     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10:00Z</dcterms:created>
  <dc:creator>u60001100</dc:creator>
  <dc:description/>
  <cp:keywords/>
  <dc:language>en-US</dc:language>
  <cp:lastModifiedBy>dd</cp:lastModifiedBy>
  <cp:lastPrinted>2021-08-23T09:11:00Z</cp:lastPrinted>
  <dcterms:modified xsi:type="dcterms:W3CDTF">2021-12-28T01:45:00Z</dcterms:modified>
  <cp:revision>3</cp:revision>
  <dc:subject/>
  <dc:title>评标评分表（商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