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12-31T06:26:24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