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5-30T03:09:1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