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左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10-27T07:27:34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